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Pesquisa Não Iniciad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a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Pesquisadores Assistent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s pesquisadores acima mencionados, declaram que essa pesquisa não foi iniciada e aguarda a aprovação do Comitê de Ética em Pesquisa com Seres Humanos da UNIAMÉRICA. Ao término desse estudo, nos comprometemos a tornar público os resultados assegurando o anonimato dos participantes da pesquisa e apensar o Relatório Final na Plataforma Brasil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z do Iguaçu, ____/____/20___.</w:t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ind w:hanging="142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Nome e assinatura do Pesquisador Responsável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SemEspaamento"/>
        <w:jc w:val="center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cs="Arial" w:ascii="Arial" w:hAnsi="Arial"/>
          <w:bCs/>
          <w:color w:val="FF0000"/>
        </w:rPr>
        <w:t>(Nome(s) e assinatura(s) do(s) Pesquisador(es) Colaborador(es)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418" w:hanging="0"/>
      <w:jc w:val="both"/>
    </w:pPr>
    <w:rPr>
      <w:rFonts w:ascii="Verdana" w:hAnsi="Verdana" w:eastAsia="Times New Roman" w:cs="Verdana"/>
      <w:color w:val="00000A"/>
      <w:kern w:val="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color w:val="00000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Thiago Valente</dc:creator>
  <dc:description/>
  <cp:keywords/>
  <dc:language>en-US</dc:language>
  <cp:lastModifiedBy>Carina Librelotto</cp:lastModifiedBy>
  <cp:lastPrinted>2020-01-23T17:09:00Z</cp:lastPrinted>
  <dcterms:modified xsi:type="dcterms:W3CDTF">2020-01-27T13:27:00Z</dcterms:modified>
  <cp:revision>6</cp:revision>
  <dc:subject/>
  <dc:title/>
</cp:coreProperties>
</file>