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12"/>
        <w:ind w:left="706" w:right="1043" w:hanging="706"/>
        <w:jc w:val="center"/>
        <w:rPr/>
      </w:pPr>
      <w:r>
        <w:rPr>
          <w:rFonts w:eastAsia="Arial" w:cs="Arial" w:ascii="Arial" w:hAnsi="Arial"/>
          <w:b/>
          <w:sz w:val="24"/>
        </w:rPr>
        <w:t>TERMO DE CONSENTIMENTO LIVRE E ESCLARECIDO - TCL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 TCLE apresentado é somente um modelo ilustrativo. Qualquer outra forma de redação será considerada.</w:t>
      </w:r>
    </w:p>
    <w:p>
      <w:pPr>
        <w:pStyle w:val="Normal"/>
        <w:spacing w:before="0" w:after="19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spacing w:before="0" w:after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 do Projeto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Certificado de Apresentação para Apreciação Ética – “CAAE” N°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squisador para contato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 de contato (Institucional)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Exemplo de TCLE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Utilize de linguagem que o participante da pesquisa possa reconhecer como acessível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idamos você</w:t>
      </w:r>
      <w:r>
        <w:rPr>
          <w:rFonts w:cs="Arial" w:ascii="Arial" w:hAnsi="Arial"/>
          <w:b/>
          <w:color w:val="000000"/>
          <w:sz w:val="24"/>
        </w:rPr>
        <w:t xml:space="preserve"> ............................ </w:t>
      </w:r>
      <w:r>
        <w:rPr>
          <w:rFonts w:cs="Arial" w:ascii="Arial" w:hAnsi="Arial"/>
          <w:i/>
          <w:color w:val="000000"/>
          <w:sz w:val="24"/>
        </w:rPr>
        <w:t>(nome do participante)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participar de uma pesquisa sobre (...). Os objetivos são (....). Os benefícios dessa pesquisa (...) </w:t>
      </w:r>
      <w:r>
        <w:rPr>
          <w:rFonts w:cs="Arial" w:ascii="Arial" w:hAnsi="Arial"/>
          <w:i/>
          <w:color w:val="000000"/>
          <w:sz w:val="24"/>
        </w:rPr>
        <w:t>(descreva os benefícios que a pesquisa pretende proporcionar e a quem)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Para tanto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cê será submetido a</w:t>
      </w:r>
      <w:r>
        <w:rPr>
          <w:rFonts w:cs="Arial" w:ascii="Arial" w:hAnsi="Arial"/>
          <w:bCs/>
          <w:color w:val="000000"/>
          <w:sz w:val="24"/>
        </w:rPr>
        <w:t xml:space="preserve"> (...) </w:t>
      </w:r>
      <w:r>
        <w:rPr>
          <w:rFonts w:cs="Arial" w:ascii="Arial" w:hAnsi="Arial"/>
          <w:bCs/>
          <w:i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</w:rPr>
        <w:t>descrever os procedimentos de intervenção</w:t>
      </w:r>
      <w:r>
        <w:rPr>
          <w:rFonts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Contudo, a pesquisa poderá causar </w:t>
      </w:r>
      <w:r>
        <w:rPr>
          <w:rFonts w:cs="Arial" w:ascii="Arial" w:hAnsi="Arial"/>
          <w:bCs/>
          <w:i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24"/>
        </w:rPr>
        <w:t>descrever detalhadamente os riscos a que o participante estará submetido).</w:t>
      </w:r>
      <w:r>
        <w:rPr>
          <w:rFonts w:cs="Arial" w:ascii="Arial" w:hAnsi="Arial"/>
          <w:bCs/>
          <w:color w:val="000000"/>
          <w:sz w:val="24"/>
        </w:rPr>
        <w:t xml:space="preserve"> Se ocorrer algum transtorno, decorrente de sua participação em qualquer </w:t>
      </w:r>
      <w:r>
        <w:rPr>
          <w:rFonts w:cs="Arial" w:ascii="Arial" w:hAnsi="Arial"/>
          <w:bCs/>
          <w:sz w:val="24"/>
        </w:rPr>
        <w:t>etapa dessa pesquisa, nós pesquisadores, providenciaremos acompanhamento e a assistência imediata, integral e gratuita (</w:t>
      </w:r>
      <w:r>
        <w:rPr>
          <w:rFonts w:cs="Arial" w:ascii="Arial" w:hAnsi="Arial"/>
          <w:bCs/>
          <w:i/>
          <w:sz w:val="24"/>
        </w:rPr>
        <w:t>detalhar os procedimentos que serão realizados</w:t>
      </w:r>
      <w:r>
        <w:rPr>
          <w:rFonts w:cs="Arial" w:ascii="Arial" w:hAnsi="Arial"/>
          <w:bCs/>
          <w:sz w:val="24"/>
        </w:rPr>
        <w:t>). Havendo a ocorrência de danos, previstos ou não, mas decorrentes de sua participação nesta pesquisa, caberá a você, na forma da Lei, o direito de solicitar a respectiva indenizaçã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 qualquer momento, você poderá a desistir de participar da pesquisa sem qualquer prejuízo. Para isso, basta informar, por qualquer modo que lhe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ja possível, que deseja deixar de participar da pesquisa e qualquer informação que tenha prestado será retirada do conjunto dos dados que serão utilizados na avaliação dos resultad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sz w:val="24"/>
        </w:rPr>
        <w:t>Você não receberá nenhum valor para participar desse estudo, no entanto, terá direito ao ressarcimento de despesas decorrentes de sua particip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sz w:val="24"/>
        </w:rPr>
        <w:t>Nós pesquisadores garantimos a privacidade e o sigilo de sua participação em todas as etapas da pesquisa e de futura publicação dos resultados. O seu nome, endereço, voz e imagem (ou qualquer informação pessoal) nunca serão associados aos resultados desta pesquisa, exceto quando você desejar/permitir. Nesse caso, você deverá assinar um segundo termo, específico para essa autorização e que deverá ser apresentado separadamente deste (</w:t>
      </w:r>
      <w:r>
        <w:rPr>
          <w:rFonts w:cs="Arial" w:ascii="Arial" w:hAnsi="Arial"/>
          <w:bCs/>
          <w:i/>
          <w:sz w:val="24"/>
        </w:rPr>
        <w:t>deve ser produzido termo específico para essa situação</w:t>
      </w:r>
      <w:r>
        <w:rPr>
          <w:rFonts w:cs="Arial" w:ascii="Arial" w:hAnsi="Arial"/>
          <w:bCs/>
          <w:sz w:val="24"/>
        </w:rPr>
        <w:t xml:space="preserve">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sz w:val="24"/>
        </w:rPr>
        <w:t>As informações que você fornecerem serão utilizadas exclusivamente nessa pesquisa. Caso as informações fornecidas e obtidas com este consentimento sejam consideradas úteis para outros estudos, você será procurado para autorizar novamente o uso. No entanto, caso você não queira ser procurado para nova autorização, informe abaixo:</w:t>
      </w:r>
    </w:p>
    <w:p>
      <w:pPr>
        <w:pStyle w:val="Normal"/>
        <w:spacing w:lineRule="auto" w:line="360" w:before="0" w:after="0"/>
        <w:ind w:firstLine="768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É necessário a minha autorização para que outros estudos utilizem as mesmas informações aqui fornecidas </w:t>
      </w:r>
    </w:p>
    <w:p>
      <w:pPr>
        <w:pStyle w:val="Normal"/>
        <w:spacing w:lineRule="auto" w:line="360" w:before="0" w:after="0"/>
        <w:ind w:left="708" w:firstLine="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    ) sim</w:t>
        <w:tab/>
        <w:tab/>
        <w:tab/>
        <w:tab/>
        <w:t>(     ) não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sz w:val="24"/>
        </w:rPr>
        <w:t>Este documento que você vai assinar contém (</w:t>
      </w:r>
      <w:r>
        <w:rPr>
          <w:rFonts w:cs="Arial" w:ascii="Arial" w:hAnsi="Arial"/>
          <w:bCs/>
          <w:i/>
          <w:sz w:val="24"/>
        </w:rPr>
        <w:t>XX</w:t>
      </w:r>
      <w:r>
        <w:rPr>
          <w:rFonts w:cs="Arial" w:ascii="Arial" w:hAnsi="Arial"/>
          <w:bCs/>
          <w:sz w:val="24"/>
        </w:rPr>
        <w:t>) páginas. Você deve vistar (rubricar) todas as páginas, exceto a última, onde você assinará com a mesma assinatura registrada no cartório (caso tenha). Este documento está sendo apresentado a você em duas vias, sendo que uma via é sua. Sugerimos que guarde a sua via de modo segur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Caso você precise informar algum fato ou decorrente da sua participação na pesquisa e se sentir desconfortável em procurar o pesquisador, você poderá procurar  pessoalmente o Comitê de Ética em Pesquisa com Seres Humanos do Centro Universitário UniAmérica (CEP), de segunda a sexta-feira, no horário de 09h00 as 17h00min, na Reitoria, sala do Comitê de Ética, situado na rua Av. das Cataratas, 1118; sala 106b - Vila Yolanda, Foz do Iguaçu/PR, pode entrar em contato via  Internet pelo e-mail: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cep@uniamerica.br</w:t>
        </w:r>
      </w:hyperlink>
      <w:r>
        <w:rPr>
          <w:rStyle w:val="InternetLink"/>
          <w:rFonts w:cs="Arial" w:ascii="Arial" w:hAnsi="Arial"/>
          <w:bCs/>
          <w:color w:val="000000"/>
          <w:sz w:val="24"/>
        </w:rPr>
        <w:t xml:space="preserve">, </w:t>
      </w:r>
      <w:r>
        <w:rPr>
          <w:rFonts w:cs="Arial" w:ascii="Arial" w:hAnsi="Arial"/>
          <w:bCs/>
          <w:sz w:val="24"/>
        </w:rPr>
        <w:t>telefone do CEP que é (45) 2105903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Declaro estar ciente e suficientemente esclarecido sobre os fatos informados neste doc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me do sujeito de pesquisa ou respons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Assina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</w:t>
      </w:r>
      <w:r>
        <w:rPr>
          <w:rFonts w:cs="Arial" w:ascii="Arial" w:hAnsi="Arial"/>
          <w:i/>
          <w:sz w:val="24"/>
        </w:rPr>
        <w:t>(nome do pesquisador),</w:t>
      </w:r>
      <w:r>
        <w:rPr>
          <w:rFonts w:cs="Arial" w:ascii="Arial" w:hAnsi="Arial"/>
          <w:sz w:val="24"/>
        </w:rPr>
        <w:t xml:space="preserve"> declaro que forneci todas as informações sobre este projeto de pesquisa ao participante (e/ou responsáve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ssinatura do pesquis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z do Iguaçu, ______ de _____________ de 20____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niameric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7:00Z</dcterms:created>
  <dc:creator>Thiago Valente</dc:creator>
  <dc:description/>
  <cp:keywords/>
  <dc:language>en-US</dc:language>
  <cp:lastModifiedBy>Usuário do Microsoft Office</cp:lastModifiedBy>
  <cp:lastPrinted>2020-01-23T17:09:00Z</cp:lastPrinted>
  <dcterms:modified xsi:type="dcterms:W3CDTF">2020-01-27T12:22:00Z</dcterms:modified>
  <cp:revision>6</cp:revision>
  <dc:subject/>
  <dc:title/>
</cp:coreProperties>
</file>