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 w:before="0" w:after="12"/>
        <w:ind w:left="716" w:right="1043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RMO DE ASSENTIMENTO – TA (Crianças ≥ 07 anos de idade)</w:t>
      </w:r>
    </w:p>
    <w:p>
      <w:pPr>
        <w:pStyle w:val="Normal"/>
        <w:spacing w:before="0" w:after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9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NO CASO DE DISPENSA DO TA, DEVERÁ SER JUSTIFICADA)</w:t>
      </w:r>
    </w:p>
    <w:p>
      <w:pPr>
        <w:pStyle w:val="Normal"/>
        <w:spacing w:before="0" w:after="19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Título do Proj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Pesquisador responsável e colaboradores com e-mails e telefones de conta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C00000"/>
          <w:sz w:val="24"/>
        </w:rPr>
        <w:t>(UTILIZAR UMA LINGUAGEM ACESSÍVEL PARA O PARTICIPA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C00000"/>
          <w:sz w:val="24"/>
        </w:rPr>
      </w:pPr>
      <w:r>
        <w:rPr>
          <w:rFonts w:cs="Arial" w:ascii="Arial" w:hAnsi="Arial"/>
          <w:b/>
          <w:i/>
          <w:color w:val="C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onvidamos você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participar dessa pesquisa que tem o objetivo de</w:t>
      </w:r>
      <w:r>
        <w:rPr>
          <w:rFonts w:cs="Arial" w:ascii="Arial" w:hAnsi="Arial"/>
          <w:b/>
          <w:sz w:val="24"/>
        </w:rPr>
        <w:t xml:space="preserve"> .......... (descrever de maneira clara, preferencialmente com linguagem não técnica)</w:t>
      </w:r>
      <w:r>
        <w:rPr>
          <w:rFonts w:cs="Arial" w:ascii="Arial" w:hAnsi="Arial"/>
          <w:sz w:val="24"/>
        </w:rPr>
        <w:t xml:space="preserve">, para isso você terá que fazer </w:t>
      </w:r>
      <w:r>
        <w:rPr>
          <w:rFonts w:cs="Arial" w:ascii="Arial" w:hAnsi="Arial"/>
          <w:b/>
          <w:sz w:val="24"/>
        </w:rPr>
        <w:t>..............</w:t>
      </w:r>
      <w:r>
        <w:rPr/>
        <w:t xml:space="preserve"> </w:t>
      </w:r>
      <w:r>
        <w:rPr>
          <w:rFonts w:cs="Arial" w:ascii="Arial" w:hAnsi="Arial"/>
          <w:b/>
          <w:sz w:val="24"/>
        </w:rPr>
        <w:t xml:space="preserve">(descrever de maneira clara com linguagem não técnica os procedimentos planejados para a obtenção das informações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Para participar deste estudo, o seu responsável legal deverá autorizar a sua participação mediante a assinatura de um Termo de Consentimento. A não autorização do seu responsável legal invalidará este Termo de Assentimento e você não poderá participar do estudo </w:t>
      </w:r>
      <w:r>
        <w:rPr>
          <w:rFonts w:cs="Arial" w:ascii="Arial" w:hAnsi="Arial"/>
          <w:b/>
          <w:sz w:val="24"/>
        </w:rPr>
        <w:t>(Adequar esta informação conforme o nível intelectual do participant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urante a execução do estudo </w:t>
      </w:r>
      <w:r>
        <w:rPr>
          <w:rFonts w:cs="Arial" w:ascii="Arial" w:hAnsi="Arial"/>
          <w:b/>
          <w:sz w:val="24"/>
        </w:rPr>
        <w:t>(descrever os riscos ou os procedimentos que causem algum tipo de dano/desconforto, nunca informar que o projeto não tem riscos, pois mesmo uma pergunta aparentemente inocente pode causar constrangimento à pessoa. Também descrever os procedimentos que serão realizados em casos de ocorrências desse dano/desconfort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a questionamentos, dúvidas ou relatos de acontecimentos os pesquisadores poderão ser contatados a qualquer momento pelo telefone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Os benefícios da sua participação</w:t>
      </w:r>
      <w:r>
        <w:rPr>
          <w:rFonts w:cs="Arial" w:ascii="Arial" w:hAnsi="Arial"/>
          <w:b/>
          <w:sz w:val="24"/>
        </w:rPr>
        <w:t xml:space="preserve"> (Deixar claro os benefícios da pesquisa e para o participante).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Declaro estar ciente do exposto e </w:t>
      </w:r>
      <w:r>
        <w:rPr>
          <w:rFonts w:cs="Arial" w:ascii="Arial" w:hAnsi="Arial"/>
          <w:b/>
          <w:sz w:val="24"/>
        </w:rPr>
        <w:t>desejo participar do projeto .................   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me do particip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Assin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Eu, </w:t>
      </w:r>
      <w:r>
        <w:rPr>
          <w:rFonts w:cs="Arial" w:ascii="Arial" w:hAnsi="Arial"/>
          <w:b/>
          <w:sz w:val="24"/>
        </w:rPr>
        <w:t>nome do pesquisador</w:t>
      </w:r>
      <w:r>
        <w:rPr>
          <w:rFonts w:cs="Arial" w:ascii="Arial" w:hAnsi="Arial"/>
          <w:sz w:val="24"/>
        </w:rPr>
        <w:t>, declaro que forneci todas as informações do projeto ao participante e/ou responsá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Foz do Iguaçu, ______ de _____________ de 20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4"/>
        </w:rPr>
        <w:t>O TA apresentado é somente um modelo ilustrativo. Qualquer outra forma de redação será considerada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2765"/>
          <wp:effectExtent l="0" t="0" r="0" b="0"/>
          <wp:wrapNone/>
          <wp:docPr id="1" name="WordPictureWatermark2129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92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9" w:hanging="360"/>
      <w:outlineLvl w:val="0"/>
    </w:pPr>
    <w:rPr>
      <w:rFonts w:ascii="Arial" w:hAnsi="Arial" w:eastAsia="Arial" w:cs="Arial"/>
      <w:b/>
      <w:bCs/>
      <w:sz w:val="26"/>
      <w:szCs w:val="26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8qarf">
    <w:name w:val="w8qarf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Fontepargpadr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6"/>
      <w:szCs w:val="26"/>
      <w:lang w:val="pt-PT" w:bidi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M5565295787060053517msolistparagraph">
    <w:name w:val="m_-556529578706005351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5:00Z</dcterms:created>
  <dc:creator>Thiago Valente</dc:creator>
  <dc:description/>
  <cp:keywords/>
  <dc:language>en-US</dc:language>
  <cp:lastModifiedBy>Usuário do Microsoft Office</cp:lastModifiedBy>
  <cp:lastPrinted>2020-01-23T17:09:00Z</cp:lastPrinted>
  <dcterms:modified xsi:type="dcterms:W3CDTF">2020-01-27T11:54:00Z</dcterms:modified>
  <cp:revision>3</cp:revision>
  <dc:subject/>
  <dc:title/>
</cp:coreProperties>
</file>